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4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ябоконь Ирины Геннадьевны, * года рождения, уроженки *, гражданка Российской Федерации, паспорт *</w:t>
      </w:r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 xml:space="preserve">работающей исполняющей обязанности директора ПО АНО «Няганская СТШ» РО ДОСААФ России ХМАО-Югры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Рябоконь И.Г., являясь должностным лицом – исполняющей обязанности директора ПО АНО «Няганская СТШ» РО ДОСААФ России ХМАО-Югры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93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9.07.2025, согласно которой руководителем </w:t>
      </w:r>
      <w:r>
        <w:rPr>
          <w:color w:val="000000"/>
          <w:sz w:val="28"/>
          <w:szCs w:val="28"/>
        </w:rPr>
        <w:t>ПО АНО «Няганская СТШ» РО ДОСААФ России ХМАО-Югры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z w:val="28"/>
          <w:szCs w:val="28"/>
        </w:rPr>
        <w:t>Рябоконь И.Г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ябоконь И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ябоконь Ирину Генн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